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9 июля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* Галяминой Светланы Алексеевны, * года рождения, уроженки *, гражданки РФ,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 Галямина С.А., являясь должностным лицом, нарушила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Межрайонную ИФНС России № 2 по ХМАО - Югре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Галямина С.А., являясь должностным лицом – * *, совершила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Галямина С.А.</w:t>
      </w:r>
      <w:r>
        <w:rPr>
          <w:bCs/>
          <w:sz w:val="26"/>
          <w:szCs w:val="26"/>
        </w:rPr>
        <w:t xml:space="preserve"> не явилась, </w:t>
      </w:r>
      <w:r>
        <w:rPr>
          <w:sz w:val="26"/>
          <w:szCs w:val="26"/>
        </w:rPr>
        <w:t>о дате, времени и месте судебного заседания извещалась в надлежащем порядке путем направления судебной повестки, представила заявление о рассмотрении дела в ее отсутствие, указала на признание ви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Галяминой С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Галяминой С.А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Галяминой С.А. в Межрайонную ИФНС России № 2 по ХМАО – Югре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в отношении должностного лица Галяминой С.А. составлен протокол об административном правонарушении № *. Из протокола следует, что он составлен в отсутствие Галяминой С.А., надлежаще извещенной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Галяминой С.А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Галямина С.А. являлась *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Галяминой С.А. установлена и доказана, действия её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Галяминой С.А. наказание, мировой судья учитывает характер совершенного административного правонарушения, то, что ранее Галямина С.А. не привлекалась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* Галяминой С.А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* Галямину Светлану Алексеевну виновной в совершении административного правонарушения, предусмотренного ст. 15.5 КоАП РФ, и назначить ей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67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079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